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3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the Texas A&amp;M Forest Service, which is celebrating its centennial year in 2015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Texas A&amp;M Forest Service was created in 1915 to manage the state's forest interests and all matters pertaining to forestry within the jurisdiction of the state; it was the first state forestry agency in the nation to be part of a land-grant university system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rough the years, the service has operated on the tenets of its call to serve, its duty to protect, and its commitment to support the principles of cooperation and partnership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Texas A&amp;M Forest Service is the state's lead agency for wildfire suppression, and it has revolutionized the way that states prevent and prepare for wildfires; the agency has performed vital research in the field of conservation and in the methods used to increase the size and productivity of the state's forest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agency has for 100 years provided programs that rely on the best scientific knowledge and practices to protect the state's natural resources and support its forestry industry; it is truly deserving of recognition for its legacy of servic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4th Legislature, hereby commend the men and women of the Texas A&amp;M Forest Service on their hard work and dedication and extend to them best wishes for a memorable centennial celebration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the service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Nichol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January 21, 2015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3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14:00Z</dcterms:created>
  <dc:creator>salsap</dc:creator>
  <dc:description/>
  <cp:keywords/>
  <dc:language>en-US</dc:language>
  <cp:lastModifiedBy>salsap</cp:lastModifiedBy>
  <dcterms:modified xsi:type="dcterms:W3CDTF">2015-01-21T21:14:00Z</dcterms:modified>
  <cp:revision>2</cp:revision>
  <dc:subject/>
  <dc:title/>
</cp:coreProperties>
</file>