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 xml:space="preserve">By:  Martinez, Springer, Guillen </w:t>
        <w:tab/>
        <w:t>H.B. No. 2771</w:t>
      </w:r>
    </w:p>
    <w:p>
      <w:pPr>
        <w:pStyle w:val="Normal"/>
        <w:spacing w:lineRule="auto" w:line="480"/>
        <w:jc w:val="both"/>
        <w:rPr/>
      </w:pPr>
      <w:r>
        <w:rPr/>
        <w:t>     </w:t>
      </w:r>
      <w:r>
        <w:rPr/>
        <w:t>(Senate Sponsor - Taylor of Galveston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9, 2015; May 4, 2015, read first time and referred to Committee on Business and Commerce; May 15, 2015, reported favorably by the following vote:  Yeas 8, Nays 0; May 15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tife</w:t>
      </w:r>
      <w:r>
        <w:rPr/>
        <w:t>  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eliger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employment activities of certain emergency response personnel for purposes of the Texas Workers' Compensation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401, Labor Code, is amended by adding Section 401.02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01.026.  APPLICABILITY TO CERTAIN EMERGENCY RESPONSE PERSONNEL.  For purposes of this subtitle, the travel of a firefighter or emergency medical personnel en route to an emergency call is considered to be in the course and scope of the firefighter's or emergency medical personnel's employ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4:00Z</dcterms:created>
  <dc:creator>salsap</dc:creator>
  <dc:description/>
  <cp:keywords/>
  <dc:language>en-US</dc:language>
  <cp:lastModifiedBy>salsap</cp:lastModifiedBy>
  <dcterms:modified xsi:type="dcterms:W3CDTF">2015-05-15T18:24:00Z</dcterms:modified>
  <cp:revision>2</cp:revision>
  <dc:subject/>
  <dc:title/>
</cp:coreProperties>
</file>