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Hunter</w:t>
        <w:tab/>
        <w:t>H.B. No. 3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requiring the state disbursement unit to disburse payments to obligees electronicall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234.010, Family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Sec. 234.010.  DIRECT DEPOSIT OF CHILD SUPPORT PAYMENTS.  (a)  The state disbursement unit authorized under this chapter </w:t>
      </w:r>
      <w:r>
        <w:rPr>
          <w:u w:val="single"/>
        </w:rPr>
        <w:t>shall</w:t>
      </w:r>
      <w:r>
        <w:rPr/>
        <w:t xml:space="preserve"> [</w:t>
      </w:r>
      <w:r>
        <w:rPr>
          <w:strike/>
        </w:rPr>
        <w:t>may</w:t>
      </w:r>
      <w:r>
        <w:rPr/>
        <w:t>] transmit a child support payment to an obligee by</w:t>
      </w:r>
      <w:r>
        <w:rPr>
          <w:u w:val="single"/>
        </w:rPr>
        <w:t>: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1)</w:t>
      </w:r>
      <w:r>
        <w:rPr/>
        <w:t>  electronic funds transfer if the obligee maintains an account with a financial institution</w:t>
      </w:r>
      <w:r>
        <w:rPr>
          <w:u w:val="single"/>
        </w:rPr>
        <w:t>; or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2)  electronic benefits transfer, such as a debit card, to an account established by the Title IV-D agency or the state disbursement unit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The work group convened under this subchapter may develop a plan to assist an obligee who does not have an account with a financial institution to obtain an accoun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c)  [</w:t>
      </w:r>
      <w:r>
        <w:rPr>
          <w:strike/>
        </w:rPr>
        <w:t>The work group may determine whether it is feasible and cost-effective for the state to administer an electronic benefits transfer system for child support obligees and may recommend implementation of such a system to the Title IV-D agency.</w:t>
      </w:r>
      <w:r>
        <w:rPr/>
        <w:t>]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[</w:t>
      </w:r>
      <w:r>
        <w:rPr>
          <w:strike/>
        </w:rPr>
        <w:t>(d)  After receiving any recommendations by the work group under Subsection (c), the Title IV-D agency or the vendor selected by the Title IV-D agency to operate the state disbursement unit may provide for electronic benefits transfer, if the request for proposals issued by the Title IV-D agency and any contract resulting from the selection of a vendor to provide the services specified in the request for proposals provides for electronic benefits transfer.</w:t>
      </w:r>
      <w:r>
        <w:rPr/>
        <w:t>]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[</w:t>
      </w:r>
      <w:r>
        <w:rPr>
          <w:strike/>
        </w:rPr>
        <w:t>(e)</w:t>
      </w:r>
      <w:r>
        <w:rPr/>
        <w:t>]  The work group may recommend and the Title IV-D agency may establish procedures to implement this section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u w:val="single"/>
        </w:rPr>
        <w:t>(d)  For payments under Subsection (a)(2)</w:t>
      </w:r>
      <w:r>
        <w:rPr/>
        <w:t xml:space="preserve"> [</w:t>
      </w:r>
      <w:r>
        <w:rPr>
          <w:strike/>
        </w:rPr>
        <w:t>(f)  The Title IV-D agency, after receiving the recommendation of the work group, may require an obligee to receive payments by direct deposit to the obligee's bank account or</w:t>
      </w:r>
      <w:r>
        <w:rPr/>
        <w:t>] by electronic benefits transfer</w:t>
      </w:r>
      <w:r>
        <w:rPr>
          <w:u w:val="single"/>
        </w:rPr>
        <w:t>,</w:t>
      </w:r>
      <w:r>
        <w:rPr/>
        <w:t xml:space="preserve"> [</w:t>
      </w:r>
      <w:r>
        <w:rPr>
          <w:strike/>
        </w:rPr>
        <w:t>to</w:t>
      </w:r>
      <w:r>
        <w:rPr/>
        <w:t xml:space="preserve">] an account established by the Title IV-D agency or the state disbursement unit </w:t>
      </w:r>
      <w:r>
        <w:rPr>
          <w:u w:val="single"/>
        </w:rPr>
        <w:t>must be</w:t>
      </w:r>
      <w:r>
        <w:rPr/>
        <w:t xml:space="preserve"> [</w:t>
      </w:r>
      <w:r>
        <w:rPr>
          <w:strike/>
        </w:rPr>
        <w:t>if the account is</w:t>
      </w:r>
      <w:r>
        <w:rPr/>
        <w:t>] established at no cost to the oblige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234.011, Family Code, is repeal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0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399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5:50:00Z</dcterms:created>
  <dc:creator>salsap</dc:creator>
  <dc:description/>
  <cp:keywords/>
  <dc:language>en-US</dc:language>
  <cp:lastModifiedBy>salsap</cp:lastModifiedBy>
  <dcterms:modified xsi:type="dcterms:W3CDTF">2009-03-13T15:50:00Z</dcterms:modified>
  <cp:revision>2</cp:revision>
  <dc:subject/>
  <dc:title>By:  Hunter</dc:title>
</cp:coreProperties>
</file>